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01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ỔNG HỢP CÁC CHỈ TIÊU KIỂM KÊ TÀI NGUYÊN NƯỚC </w:t>
        <w:br/>
        <w:t>THEO LƯU VỰC SÔNG LIÊN TỈNH/TỈNH, THÀNH PHỐ/CẢ NƯỚ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654"/>
        <w:gridCol w:w="1020"/>
        <w:gridCol w:w="1526"/>
        <w:gridCol w:w="1489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, tên chỉ tiê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uồn nước mặ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, suối, kênh, rạch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ước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, ao, đầm, phá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uồn nước dưới đấ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ước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mặ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ượng dòng chảy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mặt chảy vào biên giới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mặt chảy ra khỏi biên giới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chuyển giữa các lưu vực sông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ung tích các hồ chứ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m³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ượng mư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ước mặt (theo chỉ số chất lượng nước tổng hợp WQI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iểm: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ất tốt (giá trị WQI từ 91 đến 100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 (giá trị WQI từ 76 đến 90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 (giá trị WQI từ 51 đến 75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 (giá trị WQI từ 26 đến 50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nhiễm nặng (giá trị WQI từ 10 đến 25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nhiễm rất nặng (giá trị WQI &lt; 10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dưới đấ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ữ lượng tiềm năng của các tầng chứa nước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ữ lượng có thể khai thác của các tầng chứa nước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ước dưới đấ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phân bố nước ngọt của các tầng chứa nước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²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phân bố nước mặn của các tầng chứa nước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, sử dụng nước mặ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ông trìn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chứa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p dâng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bơm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máy nước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khai thác, sử dụng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ớ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giâ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điệ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dịch vụ và sản xuất phi nông nghiệ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, sử dụng nước dưới đấ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ông trìn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ếng khoan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(gồm có: giếng đào, mạch lộ,…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khai thác, sử dụng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ới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dịch vụ và sản xuất phi nông nghiệp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, sử dụng nước biể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ông trìn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 công nghiệp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dịch vụ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ước khai thác, sử dụng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 công nghiệp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dịch vụ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ả nước thải vào nguồn nướ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ông trìn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 công nghiệp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ượng nước thả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 công nghiệp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/ngày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…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ngày……tháng……năm 20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4:00Z</dcterms:created>
  <dc:creator>PC</dc:creator>
  <dc:description/>
  <cp:keywords/>
  <dc:language>en-US</dc:language>
  <cp:lastModifiedBy>PC</cp:lastModifiedBy>
  <dcterms:modified xsi:type="dcterms:W3CDTF">2024-02-22T06:34:00Z</dcterms:modified>
  <cp:revision>1</cp:revision>
  <dc:subject/>
  <dc:title/>
</cp:coreProperties>
</file>